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17"/>
        <w:gridCol w:w="4234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吸附仪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686435</wp:posOffset>
                  </wp:positionV>
                  <wp:extent cx="2157730" cy="16198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Chemi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2920</w:t>
            </w:r>
            <w:r>
              <w:rPr/>
              <w:t>型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厂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麦克仪器公司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介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麦克仪器公司</w:t>
            </w:r>
            <w:r>
              <w:rPr/>
              <w:t>AutoChem II 2920</w:t>
            </w:r>
            <w:r>
              <w:rPr/>
              <w:t>系列化学吸附仪为完全自动化的仪器，能够进行多种化学吸附和程序升温反应研究，可获得催化剂、催化剂载体和其他各种材料物理特性的信息。研究人员</w:t>
            </w:r>
            <w:r>
              <w:rPr>
                <w:rFonts w:eastAsia="Times New Roman"/>
              </w:rPr>
              <w:t xml:space="preserve"> </w:t>
            </w:r>
            <w:r>
              <w:rPr/>
              <w:t>可以研究活性金属表面积、表面酸性、活性位点的分布和强度、比表面积以及其他性质。</w:t>
            </w:r>
            <w:r>
              <w:rPr/>
              <w:t>AutoChem II</w:t>
            </w:r>
            <w:r>
              <w:rPr/>
              <w:t>可进行脉冲化学吸附、程序升温还原（</w:t>
            </w:r>
            <w:r>
              <w:rPr/>
              <w:t>TPR</w:t>
            </w:r>
            <w:r>
              <w:rPr/>
              <w:t>）、程序升温脱附（</w:t>
            </w:r>
            <w:r>
              <w:rPr/>
              <w:t>TPD</w:t>
            </w:r>
            <w:r>
              <w:rPr/>
              <w:t>）、程序升温氧化（</w:t>
            </w:r>
            <w:r>
              <w:rPr/>
              <w:t>TPO</w:t>
            </w:r>
            <w:r>
              <w:rPr/>
              <w:t>）和程序升温反应等，且在同一个实验中设计多种分析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附件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汽发生器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参数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温度</w:t>
            </w:r>
            <w:r>
              <w:rPr/>
              <w:t>110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特点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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进气口能进行如</w:t>
            </w:r>
            <w:r>
              <w:rPr>
                <w:rFonts w:cs="宋体;SimSun" w:ascii="宋体;SimSun" w:hAnsi="宋体;SimSun"/>
                <w:kern w:val="0"/>
                <w:sz w:val="24"/>
              </w:rPr>
              <w:t>TPR/TPO</w:t>
            </w:r>
            <w:r>
              <w:rPr>
                <w:rFonts w:ascii="宋体;SimSun" w:hAnsi="宋体;SimSun" w:cs="宋体;SimSun"/>
                <w:kern w:val="0"/>
                <w:sz w:val="24"/>
              </w:rPr>
              <w:t>循环试验的系列实验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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高精度、独立校准的质量流量计提供了非常准确、程序控制的气体流量控制。确保基线稳定和精确测量气体体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灵敏度线性热导检测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CD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可检测流经样品管前后的气体的细微浓度差，防腐的检测器灯丝处于恒定温度下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止热损失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范围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R</w:t>
            </w:r>
            <w:r>
              <w:rPr/>
              <w:t>、</w:t>
            </w:r>
            <w:r>
              <w:rPr/>
              <w:t>TPD</w:t>
            </w:r>
            <w:r>
              <w:rPr/>
              <w:t>、化学脉冲吸附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实例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/</w:t>
            </w:r>
            <w:r>
              <w:rPr/>
              <w:t>Al2O3</w:t>
            </w:r>
            <w:r>
              <w:rPr/>
              <w:t>催化剂化学脉冲吸附、</w:t>
            </w:r>
            <w:r>
              <w:rPr/>
              <w:t>TPD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要求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体颗粒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放地点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实验楼</w:t>
            </w:r>
            <w:r>
              <w:rPr/>
              <w:t>204</w:t>
            </w:r>
            <w:r>
              <w:rPr/>
              <w:t>房间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旭光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2-840239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27:00Z</dcterms:created>
  <dc:creator>User</dc:creator>
  <dc:description/>
  <cp:keywords/>
  <dc:language>en-US</dc:language>
  <cp:lastModifiedBy>Administrator</cp:lastModifiedBy>
  <dcterms:modified xsi:type="dcterms:W3CDTF">2015-11-11T03:12:00Z</dcterms:modified>
  <cp:revision>3</cp:revision>
  <dc:subject/>
  <dc:title>仪器名称</dc:title>
</cp:coreProperties>
</file>