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42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分析仪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40335</wp:posOffset>
                  </wp:positionV>
                  <wp:extent cx="2107565" cy="1475740"/>
                  <wp:effectExtent l="0" t="0" r="0" b="0"/>
                  <wp:wrapTight wrapText="bothSides">
                    <wp:wrapPolygon edited="0">
                      <wp:start x="-44" y="0"/>
                      <wp:lineTo x="-44" y="21534"/>
                      <wp:lineTo x="21600" y="21534"/>
                      <wp:lineTo x="21600" y="0"/>
                      <wp:lineTo x="-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1500A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安捷伦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04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介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分析仪是材料学科常用的一种分析测试仪器，可用于材料电性能测试和半导体器件测试。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附件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功率源测量单元模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最大强制电压</w:t>
            </w:r>
            <w:r>
              <w:rPr>
                <w:szCs w:val="21"/>
              </w:rPr>
              <w:t xml:space="preserve">: </w:t>
            </w: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最大强制电流</w:t>
            </w:r>
            <w:r>
              <w:rPr>
                <w:szCs w:val="21"/>
              </w:rPr>
              <w:t xml:space="preserve">: </w:t>
            </w: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 xml:space="preserve"> m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电压测量分辨率</w:t>
            </w:r>
            <w:r>
              <w:rPr>
                <w:szCs w:val="21"/>
              </w:rPr>
              <w:t xml:space="preserve">: 0.5 </w:t>
            </w: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szCs w:val="21"/>
              </w:rPr>
              <w:t>V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电流测量分辨率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10 f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功率源测量单元模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最大强制电压</w:t>
            </w:r>
            <w:r>
              <w:rPr>
                <w:szCs w:val="21"/>
              </w:rPr>
              <w:t xml:space="preserve">: </w:t>
            </w: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最大强制电流</w:t>
            </w:r>
            <w:r>
              <w:rPr>
                <w:szCs w:val="21"/>
              </w:rPr>
              <w:t xml:space="preserve">: </w:t>
            </w: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电压测量分辨率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</w:t>
            </w:r>
            <w:r>
              <w:rPr>
                <w:szCs w:val="21"/>
              </w:rPr>
              <w:t>V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电流测量分辨率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10 f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频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测量模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最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大电容测量频率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 xml:space="preserve">1 kHz </w:t>
            </w: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 MHz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最大电容测量</w:t>
            </w:r>
            <w:r>
              <w:rPr>
                <w:szCs w:val="21"/>
              </w:rPr>
              <w:t>DC</w:t>
            </w:r>
            <w:r>
              <w:rPr>
                <w:szCs w:val="21"/>
              </w:rPr>
              <w:t>偏置能力</w:t>
            </w:r>
            <w:r>
              <w:rPr>
                <w:szCs w:val="21"/>
              </w:rPr>
              <w:t xml:space="preserve">: </w:t>
            </w: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Cascade M150</w:t>
            </w:r>
            <w:r>
              <w:rPr/>
              <w:t>探针测试台联用，对半导体材料和半导体器件进行测试及实验。仪器精密度高，仪器配有测试模块，测试简单；测试模块也可进行调整，根据实验需求进行测试方案设计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范围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材料和半导体器件测试及实验设计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材料的电阻率、电导率、介电常数等性能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要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装好的半导体或光刻硅片，直径</w:t>
            </w:r>
            <w:r>
              <w:rPr/>
              <w:t>&lt;150m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实验楼</w:t>
            </w:r>
            <w:r>
              <w:rPr/>
              <w:t>21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红周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27610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7:00Z</dcterms:created>
  <dc:creator>User</dc:creator>
  <dc:description/>
  <cp:keywords/>
  <dc:language>en-US</dc:language>
  <cp:lastModifiedBy>Administrator</cp:lastModifiedBy>
  <dcterms:modified xsi:type="dcterms:W3CDTF">2015-11-11T02:48:00Z</dcterms:modified>
  <cp:revision>8</cp:revision>
  <dc:subject/>
  <dc:title>仪器名称</dc:title>
</cp:coreProperties>
</file>