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40"/>
        <w:gridCol w:w="354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学分析仪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6930" cy="1314450"/>
                  <wp:effectExtent l="0" t="0" r="0" b="0"/>
                  <wp:docPr id="1" name="ProPic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Pic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97" t="23799" r="8032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38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06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科思特仪器公司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380</w:t>
            </w:r>
            <w:r>
              <w:rPr/>
              <w:t>电化学工作站能完成循环伏安（</w:t>
            </w:r>
            <w:r>
              <w:rPr/>
              <w:t>CV</w:t>
            </w:r>
            <w:r>
              <w:rPr/>
              <w:t>）、恒电流（位）极化、动电位（流）扫描、电化学噪声（电偶电流）、电化学阻抗（</w:t>
            </w:r>
            <w:r>
              <w:rPr/>
              <w:t>EIS</w:t>
            </w:r>
            <w:r>
              <w:rPr/>
              <w:t>）等电化学测电化学测试等功能，所有测量功能均可定时自动进行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ell</w:t>
            </w:r>
            <w:r>
              <w:rPr/>
              <w:t>电脑</w:t>
            </w:r>
            <w:r>
              <w:rPr/>
              <w:t>1</w:t>
            </w:r>
            <w:r>
              <w:rPr/>
              <w:t>台；</w:t>
            </w:r>
            <w:r>
              <w:rPr/>
              <w:t>2) CorrTest</w:t>
            </w:r>
            <w:r>
              <w:rPr/>
              <w:t>测试与分析软件</w:t>
            </w:r>
            <w:r>
              <w:rPr/>
              <w:t>1</w:t>
            </w:r>
            <w:r>
              <w:rPr/>
              <w:t>套；</w:t>
            </w:r>
            <w:r>
              <w:rPr/>
              <w:t xml:space="preserve">3) </w:t>
            </w:r>
            <w:r>
              <w:rPr/>
              <w:t>专用电解池（含盐桥和排气管）</w:t>
            </w:r>
            <w:r>
              <w:rPr/>
              <w:t>1</w:t>
            </w:r>
            <w:r>
              <w:rPr/>
              <w:t>套；</w:t>
            </w:r>
            <w:r>
              <w:rPr/>
              <w:t xml:space="preserve">4) </w:t>
            </w:r>
            <w:r>
              <w:rPr/>
              <w:t>铂金电极、参比电极、工作电极各</w:t>
            </w:r>
            <w:r>
              <w:rPr/>
              <w:t>1</w:t>
            </w:r>
            <w:r>
              <w:rPr/>
              <w:t>支；</w:t>
            </w:r>
            <w:r>
              <w:rPr/>
              <w:t xml:space="preserve">5) </w:t>
            </w:r>
            <w:r>
              <w:rPr/>
              <w:t>模拟电解池</w:t>
            </w:r>
            <w:r>
              <w:rPr/>
              <w:t>1</w:t>
            </w:r>
            <w:r>
              <w:rPr/>
              <w:t>个；</w:t>
            </w:r>
            <w:r>
              <w:rPr/>
              <w:t>6</w:t>
            </w:r>
            <w:r>
              <w:rPr/>
              <w:t>）电源线</w:t>
            </w:r>
            <w:r>
              <w:rPr/>
              <w:t>/USB</w:t>
            </w:r>
            <w:r>
              <w:rPr/>
              <w:t>数据线各</w:t>
            </w:r>
            <w:r>
              <w:rPr/>
              <w:t>1</w:t>
            </w:r>
            <w:r>
              <w:rPr/>
              <w:t>条；</w:t>
            </w:r>
            <w:r>
              <w:rPr/>
              <w:t xml:space="preserve">7) </w:t>
            </w:r>
            <w:r>
              <w:rPr/>
              <w:t>电极电缆线</w:t>
            </w:r>
            <w:r>
              <w:rPr/>
              <w:t>1</w:t>
            </w:r>
            <w:r>
              <w:rPr/>
              <w:t>条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恒电位控制范围：</w:t>
            </w:r>
            <w:r>
              <w:rPr/>
              <w:t>±10V</w:t>
              <w:tab/>
            </w:r>
            <w:r>
              <w:rPr/>
              <w:t>；恒电流控制范围：</w:t>
            </w:r>
            <w:r>
              <w:rPr/>
              <w:t xml:space="preserve">±2.0A </w:t>
            </w:r>
            <w:r>
              <w:rPr/>
              <w:t>；电流量程：</w:t>
            </w:r>
            <w:r>
              <w:rPr/>
              <w:t>2A</w:t>
            </w:r>
            <w:r>
              <w:rPr/>
              <w:t>~</w:t>
            </w:r>
            <w:r>
              <w:rPr/>
              <w:t xml:space="preserve">200nA, </w:t>
            </w:r>
            <w:r>
              <w:rPr/>
              <w:t>共</w:t>
            </w:r>
            <w:r>
              <w:rPr/>
              <w:t>8</w:t>
            </w:r>
            <w:r>
              <w:rPr/>
              <w:t>档；槽压：</w:t>
            </w:r>
            <w:r>
              <w:rPr/>
              <w:t xml:space="preserve">±21V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信号发生器</w:t>
            </w:r>
            <w:r>
              <w:rPr/>
              <w:tab/>
            </w:r>
            <w:r>
              <w:rPr/>
              <w:t>：①频率响应：</w:t>
            </w:r>
            <w:r>
              <w:rPr/>
              <w:t>10Hz</w:t>
            </w:r>
            <w:r>
              <w:rPr/>
              <w:t>~</w:t>
            </w:r>
            <w:r>
              <w:rPr/>
              <w:t xml:space="preserve">115KHz </w:t>
            </w:r>
            <w:r>
              <w:rPr/>
              <w:t>；②交流信号幅值：</w:t>
            </w:r>
            <w:r>
              <w:rPr/>
              <w:t>0mV</w:t>
            </w:r>
            <w:r>
              <w:rPr/>
              <w:t>~</w:t>
            </w:r>
            <w:r>
              <w:rPr/>
              <w:t>2500mV</w:t>
            </w:r>
            <w:r>
              <w:rPr/>
              <w:t>；③直流偏压：</w:t>
            </w:r>
            <w:r>
              <w:rPr/>
              <w:t>-10</w:t>
            </w:r>
            <w:r>
              <w:rPr/>
              <w:t>~</w:t>
            </w:r>
            <w:r>
              <w:rPr/>
              <w:t>+10V</w:t>
            </w:r>
            <w:r>
              <w:rPr/>
              <w:t>；④波形：正弦波，三角波，方波；⑤正弦波失真：</w:t>
            </w:r>
            <w:r>
              <w:rPr/>
              <w:t>&lt;1%</w:t>
            </w:r>
            <w:r>
              <w:rPr/>
              <w:t>；⑥最大负载电容：</w:t>
            </w:r>
            <w:r>
              <w:rPr/>
              <w:t>1nF</w:t>
            </w:r>
            <w:r>
              <w:rPr/>
              <w:t>；⑦最大负载电感：</w:t>
            </w:r>
            <w:r>
              <w:rPr/>
              <w:t>10H</w:t>
            </w:r>
            <w:r>
              <w:rPr/>
              <w:t>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S380</w:t>
            </w:r>
            <w:r>
              <w:rPr/>
              <w:t>可用于较大电流和较高槽压的电化学测量和应用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orrTest</w:t>
            </w:r>
            <w:r>
              <w:rPr/>
              <w:t>测试软件易于安装和使用，命令窗口所用的词汇与通用的电化学术语保持一致，方便用户的教学和科研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orrTest</w:t>
            </w:r>
            <w:r>
              <w:rPr/>
              <w:t>测试软件具有特别针对材料和腐蚀电化学的实验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S380</w:t>
            </w:r>
            <w:r>
              <w:rPr/>
              <w:t>电化学工作站全部采用</w:t>
            </w:r>
            <w:r>
              <w:rPr/>
              <w:t>USB2.0</w:t>
            </w:r>
            <w:r>
              <w:rPr/>
              <w:t>接口与计算机通讯，设备安装简单，即插即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研究电化学机理；物质的定性定量分析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金属材料在导电性介质（包括水</w:t>
            </w:r>
            <w:r>
              <w:rPr/>
              <w:t>/</w:t>
            </w:r>
            <w:r>
              <w:rPr/>
              <w:t>混凝土</w:t>
            </w:r>
            <w:r>
              <w:rPr/>
              <w:t>/</w:t>
            </w:r>
            <w:r>
              <w:rPr/>
              <w:t>土壤等环境）中的腐蚀电化学测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常规电化学测试，包括电合成、电沉积</w:t>
            </w:r>
            <w:r>
              <w:rPr/>
              <w:t>(</w:t>
            </w:r>
            <w:r>
              <w:rPr/>
              <w:t>电镀</w:t>
            </w:r>
            <w:r>
              <w:rPr/>
              <w:t>)</w:t>
            </w:r>
            <w:r>
              <w:rPr/>
              <w:t>性能评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功能和能源材料（电池、超级电容器、纳米材料、生物传感器等）的机理和制备研究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缓蚀剂、水质稳定剂、涂层以及阴极保护效率快速评价以及氢渗测试等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30</w:t>
            </w:r>
            <w:r>
              <w:rPr/>
              <w:t>不锈钢在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中的钝化曲线测量；</w:t>
            </w:r>
            <w:r>
              <w:rPr/>
              <w:t>2. Q235</w:t>
            </w:r>
            <w:r>
              <w:rPr/>
              <w:t>钢在的</w:t>
            </w:r>
            <w:r>
              <w:rPr/>
              <w:t>HCl</w:t>
            </w:r>
            <w:r>
              <w:rPr/>
              <w:t>水溶液中极化曲线测量；</w:t>
            </w:r>
            <w:r>
              <w:rPr/>
              <w:t>3. Pt</w:t>
            </w:r>
            <w:r>
              <w:rPr/>
              <w:t>电极在</w:t>
            </w:r>
            <w:r>
              <w:rPr/>
              <w:t>KCl</w:t>
            </w:r>
            <w:r>
              <w:rPr/>
              <w:t>溶液中的循环伏安曲线（</w:t>
            </w:r>
            <w:r>
              <w:rPr/>
              <w:t>0.2V/s</w:t>
            </w:r>
            <w:r>
              <w:rPr/>
              <w:t>）；</w:t>
            </w:r>
            <w:r>
              <w:rPr/>
              <w:t>4.</w:t>
            </w:r>
            <w:r>
              <w:rPr/>
              <w:t>带锈层的低碳钢在自来水中的阻抗谱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工作面必须为规则的几何形状，工作面要求干净平整；样品非工作面必须以树脂、石蜡、绝缘漆等做绝缘处理；样品必须与工作站保持良好的电连接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号实验楼</w:t>
            </w:r>
            <w:r>
              <w:rPr/>
              <w:t>12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40234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User</dc:creator>
  <dc:description/>
  <cp:keywords/>
  <dc:language>en-US</dc:language>
  <cp:lastModifiedBy>admin</cp:lastModifiedBy>
  <dcterms:modified xsi:type="dcterms:W3CDTF">2015-10-15T05:13:00Z</dcterms:modified>
  <cp:revision>3</cp:revision>
  <dc:subject/>
  <dc:title>仪器名称</dc:title>
</cp:coreProperties>
</file>