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测试系统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40385</wp:posOffset>
                  </wp:positionV>
                  <wp:extent cx="2113915" cy="683895"/>
                  <wp:effectExtent l="0" t="0" r="0" b="0"/>
                  <wp:wrapTight wrapText="bothSides">
                    <wp:wrapPolygon edited="0">
                      <wp:start x="-37" y="0"/>
                      <wp:lineTo x="-37" y="21477"/>
                      <wp:lineTo x="21600" y="21477"/>
                      <wp:lineTo x="21600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CE-QE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Newport</w:t>
            </w:r>
            <w:r>
              <w:rPr>
                <w:szCs w:val="21"/>
              </w:rPr>
              <w:t>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可以全面测试不同材料的外量子效率等参数，具有高稳定性，高重复性，高可靠性，单色光耦合输出效率高等优点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光谱氙灯光源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测试波段：</w:t>
            </w:r>
            <w:r>
              <w:rPr/>
              <w:t xml:space="preserve">200-1800 </w:t>
            </w:r>
            <w:r>
              <w:rPr/>
              <w:t>纳米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波长分辨率：最小</w:t>
            </w:r>
            <w:r>
              <w:rPr/>
              <w:t xml:space="preserve">0.15 </w:t>
            </w:r>
            <w:r>
              <w:rPr/>
              <w:t>纳米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有简易的偏压光源，用于测试慢反应电池或快反应电池在不同光强下的外量子等。用户可自行设置波长间隔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单个波长测试，也可以全波段扫描测试；可以交流测试，也可以直流测试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的测试不同材料的外量子效率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装好的太阳能电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琼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216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5:00Z</dcterms:created>
  <dc:creator>User</dc:creator>
  <dc:description/>
  <cp:keywords/>
  <dc:language>en-US</dc:language>
  <cp:lastModifiedBy>Administrator</cp:lastModifiedBy>
  <dcterms:modified xsi:type="dcterms:W3CDTF">2015-11-11T03:14:00Z</dcterms:modified>
  <cp:revision>6</cp:revision>
  <dc:subject/>
  <dc:title>仪器名称</dc:title>
</cp:coreProperties>
</file>