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95"/>
        <w:gridCol w:w="43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描电镜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2705" cy="171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M-6700F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电子公司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介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青岛科技大学的</w:t>
            </w:r>
            <w:r>
              <w:rPr/>
              <w:t>JSM-6700F</w:t>
            </w:r>
            <w:r>
              <w:rPr/>
              <w:t>扫描电镜是日本电子公司（</w:t>
            </w:r>
            <w:r>
              <w:rPr/>
              <w:t>JEOL</w:t>
            </w:r>
            <w:r>
              <w:rPr/>
              <w:t>）生产的一款具有高分辨率的冷场发射扫描电镜。它的最高分辨率为</w:t>
            </w:r>
            <w:r>
              <w:rPr/>
              <w:t>1nm</w:t>
            </w:r>
            <w:r>
              <w:rPr/>
              <w:t>，有效放大倍率为</w:t>
            </w:r>
            <w:r>
              <w:rPr/>
              <w:t>25-300</w:t>
            </w:r>
            <w:r>
              <w:rPr/>
              <w:t>，</w:t>
            </w:r>
            <w:r>
              <w:rPr/>
              <w:t>000</w:t>
            </w:r>
            <w:r>
              <w:rPr/>
              <w:t>倍，加速电压从</w:t>
            </w:r>
            <w:r>
              <w:rPr/>
              <w:t>0.5</w:t>
            </w:r>
            <w:r>
              <w:rPr/>
              <w:t>到</w:t>
            </w:r>
            <w:r>
              <w:rPr/>
              <w:t>25KV</w:t>
            </w:r>
            <w:r>
              <w:rPr/>
              <w:t>，样品室能容纳最大直径为</w:t>
            </w:r>
            <w:r>
              <w:rPr/>
              <w:t>50mm</w:t>
            </w:r>
            <w:r>
              <w:rPr/>
              <w:t>的样品。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附件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能谱（</w:t>
            </w:r>
            <w:r>
              <w:rPr/>
              <w:t>OXFORD MAX-80, INCA SYSTEM</w:t>
            </w:r>
            <w:r>
              <w:rPr/>
              <w:t>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辨本领：</w:t>
            </w:r>
            <w:r>
              <w:rPr/>
              <w:t>1n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特点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发射扫描电镜，高分辨率，与能谱配合可观察图像及成分分析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范围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分析，如特别适合于观察诸如纳米材料、金属材料、陶瓷材料以及断口的微观精细结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实例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米材料的观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要求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样品（在真空中不释放气体），高度小于</w:t>
            </w:r>
            <w:r>
              <w:rPr/>
              <w:t>10mm</w:t>
            </w:r>
            <w:r>
              <w:rPr/>
              <w:t>，直径小于</w:t>
            </w:r>
            <w:r>
              <w:rPr/>
              <w:t>26m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地点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实验楼</w:t>
            </w:r>
            <w:r>
              <w:rPr/>
              <w:t>201</w:t>
            </w:r>
            <w:r>
              <w:rPr/>
              <w:t>房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红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42112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20:00Z</dcterms:created>
  <dc:creator>User</dc:creator>
  <dc:description/>
  <cp:keywords/>
  <dc:language>en-US</dc:language>
  <cp:lastModifiedBy>User</cp:lastModifiedBy>
  <dcterms:modified xsi:type="dcterms:W3CDTF">2015-11-10T01:20:00Z</dcterms:modified>
  <cp:revision>2</cp:revision>
  <dc:subject/>
  <dc:title>仪器名称</dc:title>
</cp:coreProperties>
</file>