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7"/>
        <w:gridCol w:w="423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针测试台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83185</wp:posOffset>
                  </wp:positionV>
                  <wp:extent cx="1437005" cy="1800225"/>
                  <wp:effectExtent l="0" t="0" r="0" b="0"/>
                  <wp:wrapTight wrapText="bothSides">
                    <wp:wrapPolygon edited="0">
                      <wp:start x="-58" y="0"/>
                      <wp:lineTo x="-58" y="21551"/>
                      <wp:lineTo x="21600" y="21551"/>
                      <wp:lineTo x="21600" y="0"/>
                      <wp:lineTo x="-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150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CASCADE</w:t>
            </w:r>
            <w:r>
              <w:rPr>
                <w:szCs w:val="21"/>
              </w:rPr>
              <w:t>公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介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ade M150</w:t>
            </w:r>
            <w:r>
              <w:rPr/>
              <w:t>探针测试台可以接至安捷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gilent </w:t>
            </w:r>
            <w:r>
              <w:rPr/>
              <w:t>半导体分析仪对半导体材料和半导体器件进行测试及实验。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附件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真空泵；防震桌；防尘罩；空气压缩机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尺寸：小尺寸样品到</w:t>
            </w:r>
            <w:r>
              <w:rPr/>
              <w:t>150mm</w:t>
            </w:r>
            <w:r>
              <w:rPr/>
              <w:t>的晶片；</w:t>
            </w:r>
          </w:p>
          <w:p>
            <w:pPr>
              <w:pStyle w:val="Normal"/>
              <w:rPr/>
            </w:pPr>
            <w:r>
              <w:rPr/>
              <w:t>探针提升：从接触到离开样品：</w:t>
            </w:r>
            <w:r>
              <w:rPr/>
              <w:t>5m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特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台主体和直流探针座安装于防震桌上；需测试的样品固定在三轴可调手动控制真空吸附式平台；测试台通过三轴探针夹持器、电缆及转接头安装板与安捷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gilent </w:t>
            </w:r>
            <w:r>
              <w:rPr/>
              <w:t>半导体分析仪连接在一起。仪器测试精密度高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范围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材料和半导体器件测试及实验设计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实例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材料的电阻率、电导率、介电常数等性能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要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装好的半导体或光刻硅片，直径</w:t>
            </w:r>
            <w:r>
              <w:rPr/>
              <w:t>&lt;150m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实验楼</w:t>
            </w:r>
            <w:r>
              <w:rPr/>
              <w:t>21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红周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27610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5:00Z</dcterms:created>
  <dc:creator>User</dc:creator>
  <dc:description/>
  <cp:keywords/>
  <dc:language>en-US</dc:language>
  <cp:lastModifiedBy>Administrator</cp:lastModifiedBy>
  <dcterms:modified xsi:type="dcterms:W3CDTF">2015-11-11T03:16:00Z</dcterms:modified>
  <cp:revision>9</cp:revision>
  <dc:subject/>
  <dc:title>仪器名称</dc:title>
</cp:coreProperties>
</file>