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共振分析仪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7635</wp:posOffset>
                  </wp:positionV>
                  <wp:extent cx="2518410" cy="1403985"/>
                  <wp:effectExtent l="0" t="0" r="0" b="0"/>
                  <wp:wrapTight wrapText="bothSides">
                    <wp:wrapPolygon edited="0">
                      <wp:start x="-82" y="0"/>
                      <wp:lineTo x="-82" y="21437"/>
                      <wp:lineTo x="21600" y="21437"/>
                      <wp:lineTo x="21600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ispec mq60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布鲁克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ispec mq60</w:t>
            </w:r>
            <w:r>
              <w:rPr/>
              <w:t>用于</w:t>
            </w:r>
            <w:r>
              <w:rPr/>
              <w:t>MRI</w:t>
            </w:r>
            <w:r>
              <w:rPr/>
              <w:t>造影剂驰豫时间研究。可精确测量</w:t>
            </w:r>
            <w:r>
              <w:rPr/>
              <w:t>1H</w:t>
            </w:r>
            <w:r>
              <w:rPr/>
              <w:t>的</w:t>
            </w:r>
            <w:r>
              <w:rPr/>
              <w:t>T1</w:t>
            </w:r>
            <w:r>
              <w:rPr/>
              <w:t>和</w:t>
            </w:r>
            <w:r>
              <w:rPr/>
              <w:t>T2</w:t>
            </w:r>
            <w:r>
              <w:rPr/>
              <w:t>驰豫时间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-block7.5mm</w:t>
            </w:r>
            <w:r>
              <w:rPr/>
              <w:t>样品管铝架，</w:t>
            </w:r>
            <w:r>
              <w:rPr/>
              <w:t>Glass sample tubes</w:t>
            </w:r>
            <w:r>
              <w:rPr/>
              <w:t>玻璃样品管，直径</w:t>
            </w:r>
            <w:r>
              <w:rPr/>
              <w:t>7.5mm/500</w:t>
            </w:r>
            <w:r>
              <w:rPr/>
              <w:t>支（盒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镍钴永久磁体，磁体间距为</w:t>
            </w:r>
            <w:r>
              <w:rPr/>
              <w:t>10mm</w:t>
            </w:r>
            <w:r>
              <w:rPr/>
              <w:t>，磁场强度为</w:t>
            </w:r>
            <w:r>
              <w:rPr/>
              <w:t>1.41</w:t>
            </w:r>
            <w:r>
              <w:rPr/>
              <w:t>特斯拉（相当于质子的共振频率为</w:t>
            </w:r>
            <w:r>
              <w:rPr/>
              <w:t>60MHz</w:t>
            </w:r>
            <w:r>
              <w:rPr/>
              <w:t>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windows9X/NT/200/XP</w:t>
            </w:r>
            <w:r>
              <w:rPr/>
              <w:t>操作系统</w:t>
            </w:r>
          </w:p>
          <w:p>
            <w:pPr>
              <w:pStyle w:val="Normal"/>
              <w:rPr/>
            </w:pPr>
            <w:r>
              <w:rPr/>
              <w:t>包含所有监控应用程序</w:t>
            </w:r>
          </w:p>
          <w:p>
            <w:pPr>
              <w:pStyle w:val="Normal"/>
              <w:rPr/>
            </w:pPr>
            <w:r>
              <w:rPr/>
              <w:t>可通过网络连接</w:t>
            </w:r>
          </w:p>
          <w:p>
            <w:pPr>
              <w:pStyle w:val="Normal"/>
              <w:rPr/>
            </w:pPr>
            <w:r>
              <w:rPr/>
              <w:t>具备数据库及统计功能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4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造影剂驰豫时间研究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体积</w:t>
            </w:r>
            <w:r>
              <w:rPr/>
              <w:t>&gt;0.5ml</w:t>
            </w:r>
            <w:r>
              <w:rPr/>
              <w:t>，直径</w:t>
            </w:r>
            <w:r>
              <w:rPr/>
              <w:t>&lt;7.5m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实验楼</w:t>
            </w:r>
            <w:r>
              <w:rPr>
                <w:szCs w:val="21"/>
              </w:rPr>
              <w:t>10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齐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17859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7:00Z</dcterms:created>
  <dc:creator>User</dc:creator>
  <dc:description/>
  <cp:keywords/>
  <dc:language>en-US</dc:language>
  <cp:lastModifiedBy>Administrator</cp:lastModifiedBy>
  <dcterms:modified xsi:type="dcterms:W3CDTF">2015-11-11T02:56:00Z</dcterms:modified>
  <cp:revision>6</cp:revision>
  <dc:subject/>
  <dc:title>仪器名称</dc:title>
</cp:coreProperties>
</file>