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71"/>
        <w:gridCol w:w="2117"/>
        <w:gridCol w:w="423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仪器名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综合热分析仪</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91440</wp:posOffset>
                  </wp:positionH>
                  <wp:positionV relativeFrom="paragraph">
                    <wp:posOffset>387985</wp:posOffset>
                  </wp:positionV>
                  <wp:extent cx="2397760" cy="1115695"/>
                  <wp:effectExtent l="0" t="0" r="0" b="0"/>
                  <wp:wrapTight wrapText="bothSides">
                    <wp:wrapPolygon edited="0">
                      <wp:start x="-31" y="0"/>
                      <wp:lineTo x="-31" y="21499"/>
                      <wp:lineTo x="21600" y="2149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97760" cy="1115695"/>
                          </a:xfrm>
                          <a:prstGeom prst="rect">
                            <a:avLst/>
                          </a:prstGeom>
                        </pic:spPr>
                      </pic:pic>
                    </a:graphicData>
                  </a:graphic>
                </wp:anchor>
              </w:drawing>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STA449C</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Netzsch</w:t>
            </w:r>
            <w:r>
              <w:rPr/>
              <w:t>公司</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购买时间</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000.06</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仪器介绍</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综合热分析仪是使样品处于程序控制的温度下，观察样品和参比物之间的热流差随温度或时间的函数以及样品的质量随温度或时间的函数。</w:t>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主要附件</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t>热电偶支架</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t>温度范围：室温</w:t>
            </w:r>
            <w:r>
              <w:rPr/>
              <w:t>-1500</w:t>
            </w:r>
            <w:r>
              <w:rPr>
                <w:rFonts w:cs="宋体;SimSun" w:ascii="宋体;SimSun" w:hAnsi="宋体;SimSun"/>
              </w:rPr>
              <w:t>℃</w:t>
            </w:r>
          </w:p>
          <w:p>
            <w:pPr>
              <w:pStyle w:val="Normal"/>
              <w:rPr/>
            </w:pPr>
            <w:r>
              <w:rPr/>
              <w:t>样品室气氛：动态</w:t>
            </w:r>
            <w:r>
              <w:rPr/>
              <w:t>/</w:t>
            </w:r>
            <w:r>
              <w:rPr/>
              <w:t>静态，氧化气氛，惰性气氛</w:t>
            </w:r>
          </w:p>
          <w:p>
            <w:pPr>
              <w:pStyle w:val="Normal"/>
              <w:rPr/>
            </w:pPr>
            <w:r>
              <w:rPr/>
              <w:t>升温速率：</w:t>
            </w:r>
            <w:r>
              <w:rPr/>
              <w:t>0.1-50K/mi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技术特点</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t>DTA-TG</w:t>
            </w:r>
            <w:r>
              <w:rPr/>
              <w:t>或</w:t>
            </w:r>
            <w:r>
              <w:rPr/>
              <w:t>DSC-TG</w:t>
            </w:r>
            <w:r>
              <w:rPr/>
              <w:t>联用</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应用范围</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t>广泛应用于塑料、橡胶、涂料、食品、医药、生物有机体、无机非金属材料与复合材料等领域的研究开发、工艺优化与质量监控。</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应用实例</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t>熔点温度、结晶温度、玻璃化转变温度、蒸发、升华等多种相转变温度、热稳定温度、氧化温度、蛋白质变性温度、固化转变点温度、固</w:t>
            </w:r>
            <w:r>
              <w:rPr/>
              <w:t>-</w:t>
            </w:r>
            <w:r>
              <w:rPr/>
              <w:t>固转变温度等。</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样品要求</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t>固体或粉末样品，质量不少于</w:t>
            </w:r>
            <w:r>
              <w:rPr/>
              <w:t>5m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存放地点</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实验楼</w:t>
            </w:r>
            <w:r>
              <w:rPr/>
              <w:t>20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t>于立岩</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t>1386421223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6:00Z</dcterms:created>
  <dc:creator>User</dc:creator>
  <dc:description/>
  <cp:keywords/>
  <dc:language>en-US</dc:language>
  <cp:lastModifiedBy>Administrator</cp:lastModifiedBy>
  <dcterms:modified xsi:type="dcterms:W3CDTF">2015-11-11T03:19:00Z</dcterms:modified>
  <cp:revision>5</cp:revision>
  <dc:subject/>
  <dc:title>仪器名称</dc:title>
</cp:coreProperties>
</file>