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42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</w:t>
            </w:r>
            <w:r>
              <w:rPr/>
              <w:t>隧道显微镜</w:t>
            </w:r>
            <w:r>
              <w:rPr/>
              <w:t>（</w:t>
            </w:r>
            <w:r>
              <w:rPr/>
              <w:t>STM</w:t>
            </w:r>
            <w:r>
              <w:rPr/>
              <w:t>）和</w:t>
            </w:r>
            <w:r>
              <w:rPr/>
              <w:t>原子力显微镜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32385</wp:posOffset>
                  </wp:positionV>
                  <wp:extent cx="2406015" cy="1800225"/>
                  <wp:effectExtent l="0" t="0" r="0" b="0"/>
                  <wp:wrapTight wrapText="bothSides">
                    <wp:wrapPolygon edited="0">
                      <wp:start x="-28" y="0"/>
                      <wp:lineTo x="-28" y="21533"/>
                      <wp:lineTo x="21600" y="21533"/>
                      <wp:lineTo x="21600" y="0"/>
                      <wp:lineTo x="-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asyscanSTM</w:t>
            </w:r>
            <w:r>
              <w:rPr/>
              <w:t>，</w:t>
            </w:r>
            <w:r>
              <w:rPr/>
              <w:t>easyscanAFM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士</w:t>
            </w:r>
            <w:r>
              <w:rPr/>
              <w:t>nanosurf</w:t>
            </w:r>
            <w:r>
              <w:rPr/>
              <w:t>公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</w:t>
            </w:r>
            <w:r>
              <w:rPr/>
              <w:t>隧道显微镜</w:t>
            </w:r>
            <w:r>
              <w:rPr/>
              <w:t>和</w:t>
            </w:r>
            <w:r>
              <w:rPr/>
              <w:t>原子力显微镜</w:t>
            </w:r>
            <w:r>
              <w:rPr/>
              <w:t>主要</w:t>
            </w:r>
            <w:r>
              <w:rPr/>
              <w:t>是</w:t>
            </w:r>
            <w:r>
              <w:rPr/>
              <w:t>用来观察</w:t>
            </w:r>
            <w:r>
              <w:rPr/>
              <w:t>样品的</w:t>
            </w:r>
            <w:r>
              <w:rPr/>
              <w:t>表面形貌，</w:t>
            </w:r>
            <w:r>
              <w:rPr/>
              <w:t>不需要切片</w:t>
            </w:r>
            <w:r>
              <w:rPr/>
              <w:t>制样</w:t>
            </w:r>
            <w:r>
              <w:rPr/>
              <w:t>，简单方便。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面</w:t>
            </w:r>
            <w:r>
              <w:rPr/>
              <w:t>隧道显微镜扫描</w:t>
            </w:r>
            <w:r>
              <w:rPr/>
              <w:t>头</w:t>
            </w:r>
            <w:r>
              <w:rPr/>
              <w:t>，原子力显微镜</w:t>
            </w:r>
            <w:r>
              <w:rPr/>
              <w:t>扫描头</w:t>
            </w:r>
            <w:r>
              <w:rPr/>
              <w:t>，</w:t>
            </w:r>
            <w:r>
              <w:rPr/>
              <w:t xml:space="preserve">AFM </w:t>
            </w:r>
            <w:r>
              <w:rPr/>
              <w:t>Driv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</w:t>
            </w:r>
            <w:r>
              <w:rPr/>
              <w:t>隧道显微镜能达到原子级别，原子力显微镜能达到纳米级别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</w:t>
            </w:r>
            <w:r>
              <w:rPr/>
              <w:t>观察样品的</w:t>
            </w:r>
            <w:r>
              <w:rPr/>
              <w:t>表面</w:t>
            </w:r>
            <w:r>
              <w:rPr/>
              <w:t>原子形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</w:t>
            </w:r>
            <w:r>
              <w:rPr/>
              <w:t>观察样品的三维形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</w:t>
            </w:r>
            <w:r>
              <w:rPr/>
              <w:t>测定样品的粗糙度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</w:t>
            </w:r>
            <w:r>
              <w:rPr/>
              <w:t>隧道显微镜主要用于观察导</w:t>
            </w:r>
            <w:r>
              <w:rPr/>
              <w:t>电</w:t>
            </w:r>
            <w:r>
              <w:rPr/>
              <w:t>样品，比如金属材料，原子力显微镜主要用来观察非导电</w:t>
            </w:r>
            <w:r>
              <w:rPr/>
              <w:t>样品</w:t>
            </w:r>
            <w:r>
              <w:rPr/>
              <w:t>的表面形貌，</w:t>
            </w:r>
            <w:r>
              <w:rPr/>
              <w:t>比如</w:t>
            </w:r>
            <w:r>
              <w:rPr/>
              <w:t>玻璃，陶瓷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</w:t>
            </w:r>
            <w:r>
              <w:rPr/>
              <w:t>隧道显微镜可以观察金</w:t>
            </w:r>
            <w:r>
              <w:rPr/>
              <w:t>、</w:t>
            </w:r>
            <w:r>
              <w:rPr/>
              <w:t>石墨等导电样品；原子力显微镜可以观察多</w:t>
            </w:r>
            <w:r>
              <w:rPr/>
              <w:t>孔材料</w:t>
            </w:r>
            <w:r>
              <w:rPr/>
              <w:t>、</w:t>
            </w:r>
            <w:r>
              <w:rPr/>
              <w:t>过滤器等</w:t>
            </w:r>
            <w:r>
              <w:rPr/>
              <w:t>样品的孔隙度大小等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</w:t>
            </w:r>
            <w:r>
              <w:rPr/>
              <w:t>必须是表面光滑</w:t>
            </w:r>
            <w:r>
              <w:rPr/>
              <w:t>，</w:t>
            </w:r>
            <w:r>
              <w:rPr/>
              <w:t>，平整的</w:t>
            </w:r>
            <w:r>
              <w:rPr/>
              <w:t>样品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实验楼</w:t>
            </w:r>
            <w:r>
              <w:rPr/>
              <w:t>20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丽娜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3959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5:00Z</dcterms:created>
  <dc:creator>User</dc:creator>
  <dc:description/>
  <cp:keywords/>
  <dc:language>en-US</dc:language>
  <cp:lastModifiedBy>Administrator</cp:lastModifiedBy>
  <dcterms:modified xsi:type="dcterms:W3CDTF">2015-11-11T03:27:00Z</dcterms:modified>
  <cp:revision>10</cp:revision>
  <dc:subject/>
  <dc:title>仪器名称</dc:title>
</cp:coreProperties>
</file>